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pPr>
      <w:r>
        <w:rPr/>
        <w:t xml:space="preserve">ATTO </w:t>
      </w:r>
      <w:r>
        <w:rPr>
          <w:rStyle w:val="Nominativo"/>
        </w:rPr>
        <w:t>CAMERA</w:t>
      </w:r>
    </w:p>
    <w:p>
      <w:pPr>
        <w:pStyle w:val="Heading4"/>
        <w:rPr/>
      </w:pPr>
      <w:r>
        <w:rPr>
          <w:rStyle w:val="Evidenzia"/>
        </w:rPr>
        <w:t>INTERROGAZIONE</w:t>
      </w:r>
      <w:r>
        <w:rPr/>
        <w:t xml:space="preserve"> </w:t>
      </w:r>
      <w:r>
        <w:rPr>
          <w:rStyle w:val="Evidenzia"/>
        </w:rPr>
        <w:t>A</w:t>
      </w:r>
      <w:r>
        <w:rPr/>
        <w:t xml:space="preserve"> </w:t>
      </w:r>
      <w:r>
        <w:rPr>
          <w:rStyle w:val="Evidenzia"/>
        </w:rPr>
        <w:t>RISPOSTA</w:t>
      </w:r>
      <w:r>
        <w:rPr/>
        <w:t xml:space="preserve"> </w:t>
      </w:r>
      <w:r>
        <w:rPr>
          <w:rStyle w:val="Evidenzia"/>
        </w:rPr>
        <w:t>SCRITTA</w:t>
      </w:r>
      <w:r>
        <w:rPr/>
        <w:t> 4/08791</w:t>
      </w:r>
    </w:p>
    <w:p>
      <w:pPr>
        <w:pStyle w:val="Heading6"/>
        <w:rPr/>
      </w:pPr>
      <w:r>
        <w:rPr/>
        <w:t>Dati di presentazione dell'atto</w:t>
      </w:r>
    </w:p>
    <w:p>
      <w:pPr>
        <w:pStyle w:val="Normal"/>
        <w:rPr/>
      </w:pPr>
      <w:r>
        <w:rPr>
          <w:rStyle w:val="Label"/>
        </w:rPr>
        <w:t xml:space="preserve">Legislatura: </w:t>
      </w:r>
      <w:r>
        <w:rPr>
          <w:rStyle w:val="Legislatura"/>
        </w:rPr>
        <w:t>16</w:t>
      </w:r>
      <w:r>
        <w:rPr/>
        <w:br/>
      </w:r>
      <w:r>
        <w:rPr>
          <w:rStyle w:val="Label"/>
        </w:rPr>
        <w:t xml:space="preserve">Seduta di annuncio: </w:t>
      </w:r>
      <w:r>
        <w:rPr>
          <w:rStyle w:val="Seduta"/>
        </w:rPr>
        <w:t>374</w:t>
      </w:r>
      <w:r>
        <w:rPr>
          <w:rStyle w:val="Label"/>
        </w:rPr>
        <w:t xml:space="preserve"> del </w:t>
      </w:r>
      <w:r>
        <w:rPr>
          <w:rStyle w:val="Dataseduta"/>
        </w:rPr>
        <w:t>28/09/2010</w:t>
      </w:r>
    </w:p>
    <w:p>
      <w:pPr>
        <w:pStyle w:val="Heading6"/>
        <w:rPr/>
      </w:pPr>
      <w:r>
        <w:rPr/>
        <w:t>Firmatari</w:t>
      </w:r>
    </w:p>
    <w:p>
      <w:pPr>
        <w:pStyle w:val="Normal"/>
        <w:rPr/>
      </w:pPr>
      <w:r>
        <w:rPr>
          <w:rStyle w:val="Label"/>
        </w:rPr>
        <w:t xml:space="preserve">Primo firmatario: </w:t>
      </w:r>
      <w:hyperlink r:id="rId2">
        <w:r>
          <w:rPr>
            <w:rStyle w:val="InternetLink"/>
            <w:color w:val="0000FF"/>
            <w:u w:val="single"/>
          </w:rPr>
          <w:t>BORGHESI ANTONIO</w:t>
        </w:r>
      </w:hyperlink>
      <w:r>
        <w:rPr/>
        <w:br/>
      </w:r>
      <w:r>
        <w:rPr>
          <w:rStyle w:val="Label"/>
        </w:rPr>
        <w:t xml:space="preserve">Gruppo: </w:t>
      </w:r>
      <w:r>
        <w:rPr>
          <w:rStyle w:val="Gruppoparlamentare"/>
        </w:rPr>
        <w:t>ITALIA DEI VALORI</w:t>
      </w:r>
      <w:r>
        <w:rPr/>
        <w:br/>
      </w:r>
      <w:r>
        <w:rPr>
          <w:rStyle w:val="Label"/>
        </w:rPr>
        <w:t xml:space="preserve">Data firma: </w:t>
      </w:r>
      <w:r>
        <w:rPr>
          <w:rStyle w:val="Primofirmatario"/>
        </w:rPr>
        <w:t>28/09/2010</w:t>
      </w:r>
    </w:p>
    <w:p>
      <w:pPr>
        <w:pStyle w:val="Heading6"/>
        <w:rPr/>
      </w:pPr>
      <w:r>
        <w:rPr/>
        <w:t>Destinatari</w:t>
      </w:r>
    </w:p>
    <w:p>
      <w:pPr>
        <w:pStyle w:val="Normal"/>
        <w:rPr/>
      </w:pPr>
      <w:r>
        <w:rPr>
          <w:rStyle w:val="Label"/>
        </w:rPr>
        <w:t>Ministero destinatario:</w:t>
      </w:r>
      <w:r>
        <w:rPr/>
        <w:t xml:space="preserve"> </w:t>
      </w:r>
    </w:p>
    <w:p>
      <w:pPr>
        <w:pStyle w:val="Normal"/>
        <w:numPr>
          <w:ilvl w:val="0"/>
          <w:numId w:val="2"/>
        </w:numPr>
        <w:spacing w:before="0" w:after="280"/>
        <w:rPr/>
      </w:pPr>
      <w:r>
        <w:rPr/>
        <w:t xml:space="preserve">MINISTERO DELLA DIFESA </w:t>
      </w:r>
    </w:p>
    <w:p>
      <w:pPr>
        <w:pStyle w:val="Normal"/>
        <w:rPr/>
      </w:pPr>
      <w:r>
        <w:rPr>
          <w:rStyle w:val="Label"/>
        </w:rPr>
        <w:t xml:space="preserve">Attuale delegato a rispondere: </w:t>
      </w:r>
      <w:r>
        <w:rPr/>
        <w:t xml:space="preserve">MINISTERO DELLA DIFESA </w:t>
      </w:r>
      <w:r>
        <w:rPr>
          <w:rStyle w:val="Label"/>
        </w:rPr>
        <w:t xml:space="preserve">delegato in data </w:t>
      </w:r>
      <w:r>
        <w:rPr/>
        <w:t>28/09/2010</w:t>
      </w:r>
    </w:p>
    <w:p>
      <w:pPr>
        <w:pStyle w:val="Heading6"/>
        <w:rPr/>
      </w:pPr>
      <w:r>
        <w:rPr/>
        <w:t xml:space="preserve">Stato iter: </w:t>
      </w:r>
    </w:p>
    <w:p>
      <w:pPr>
        <w:pStyle w:val="Normal"/>
        <w:rPr>
          <w:rStyle w:val="Partecipanti"/>
        </w:rPr>
      </w:pPr>
      <w:r>
        <w:rPr/>
        <w:t>IN CORSO</w:t>
      </w:r>
    </w:p>
    <w:p>
      <w:pPr>
        <w:pStyle w:val="Normal"/>
        <w:rPr/>
      </w:pPr>
      <w:r>
        <w:rPr/>
        <w:t>Atto Camera</w:t>
        <w:br/>
        <w:br/>
      </w:r>
      <w:r>
        <w:rPr>
          <w:rStyle w:val="Evidenzia"/>
        </w:rPr>
        <w:t>Interrogazione</w:t>
      </w:r>
      <w:r>
        <w:rPr/>
        <w:t xml:space="preserve"> </w:t>
      </w:r>
      <w:r>
        <w:rPr>
          <w:rStyle w:val="Evidenzia"/>
        </w:rPr>
        <w:t>a</w:t>
      </w:r>
      <w:r>
        <w:rPr/>
        <w:t xml:space="preserve"> </w:t>
      </w:r>
      <w:r>
        <w:rPr>
          <w:rStyle w:val="Evidenzia"/>
        </w:rPr>
        <w:t>risposta</w:t>
      </w:r>
      <w:r>
        <w:rPr/>
        <w:t xml:space="preserve"> </w:t>
      </w:r>
      <w:r>
        <w:rPr>
          <w:rStyle w:val="Evidenzia"/>
        </w:rPr>
        <w:t>scritta</w:t>
      </w:r>
      <w:r>
        <w:rPr/>
        <w:t xml:space="preserve"> 4-08791 </w:t>
      </w:r>
    </w:p>
    <w:p>
      <w:pPr>
        <w:pStyle w:val="Normal"/>
        <w:rPr/>
      </w:pPr>
      <w:r>
        <w:rPr/>
        <w:t xml:space="preserve">presentata da </w:t>
      </w:r>
    </w:p>
    <w:p>
      <w:pPr>
        <w:pStyle w:val="Normal"/>
        <w:rPr/>
      </w:pPr>
      <w:r>
        <w:rPr/>
        <w:t xml:space="preserve">ANTONIO BORGHESI </w:t>
        <w:br/>
        <w:t>martedì 28 settembre 2010, seduta n.374</w:t>
      </w:r>
    </w:p>
    <w:p>
      <w:pPr>
        <w:pStyle w:val="Normal"/>
        <w:rPr/>
      </w:pPr>
      <w:r>
        <w:rPr/>
        <w:br/>
        <w:t xml:space="preserve">BORGHESI. - </w:t>
      </w:r>
    </w:p>
    <w:p>
      <w:pPr>
        <w:pStyle w:val="Normal"/>
        <w:rPr/>
      </w:pPr>
      <w:r>
        <w:rPr/>
        <w:t>Al Ministro della difesa.</w:t>
      </w:r>
    </w:p>
    <w:p>
      <w:pPr>
        <w:pStyle w:val="Normal"/>
        <w:rPr/>
      </w:pPr>
      <w:r>
        <w:rPr/>
        <w:t xml:space="preserve">- Per sapere - premesso che: </w:t>
        <w:br/>
        <w:br/>
        <w:t xml:space="preserve">è in essere un procedimento disciplinare che prevede la consegna di rigore per il maresciallo Vincenzo Bonaccorso, reo di aver partecipato a due convegni dell'Euromil rispettivamente a Bruxelles ed a Berlino; </w:t>
        <w:br/>
        <w:br/>
        <w:t xml:space="preserve">il Maresciallo Vincenzo Bonaccorso in servizio presso la stazione dei carabinieri di Sarmeola di Rubano in provincia di Padova, è il fondatore dell'Associazione Pastrengo che nel 2007 è stata oggetto di revoca del nulla osta da parte del Ministero della difesa (requisito «sine qua non» in Italia per la nascita di un'associazione fra militari) per «possibile deriva sindacale» e quindi «possibili conseguenze giuridiche negative per i militari iscritti»; </w:t>
        <w:br/>
        <w:br/>
        <w:t xml:space="preserve">la formula appare ormai ambigua. Sarebbe infatti opportuno cosa significa «possibile deriva sindacale del sodalizio»; </w:t>
        <w:br/>
        <w:br/>
        <w:t xml:space="preserve">si dice cioè che la Pastrengo non ha posto in essere condotte sindacali (il che solo avrebbe in teoria legittimato il procedimento), ma presenta sintomi di pericolosa deriva sindacale. Così stando testualmente la motivazione, è agevole replicare che qualora questa tendenza dovesse concretizzarsi in condotte realmente sindacali, l'amministrazione sarà ben legittimata ad avviare un procedimento per la revoca dell'assenso. A parere dell'interessato questo al momento della revoca non ne aveva ancora titolo; </w:t>
        <w:br/>
        <w:br/>
        <w:t xml:space="preserve">a dispetto di ciò, Bonaccorso chiedeva ed otteneva che l'Associazione entrasse a far parte dell'Euromil, l'Organizzazione europea delle associazioni militari, al cui proposito la legione carabinieri Veneto - compagnia di Padova - scrive che «da ricerche effettuate Euromil si identificherebbe in un'associazione europea di organizzazioni militari che conta la partecipazione di circa 30 associazioni militari provenienti da 24 paesi con la finalità di rappresentare i diritti e gli interessi personali degli iscritti»; </w:t>
        <w:br/>
        <w:br/>
        <w:t xml:space="preserve">a seguito di ciò il segretario generale dell'Euromil Mr. Emmanuel Jacob provvede ad indire una petizione con raccolta di firme che in pochi giorni tocca quota 500 aderenti ed a cui aggiunge una propria dichiarazione, spiegando gli scopi dell'organizzazione che presiede, nonché facendo presente che questo genere di procedimento disciplinare, questa volta sì lesivo di diritti ed interessi personali, va giusto a cozzare contro una selva di protocolli e documenti europei ed internazionali firmati, anche dal Governo italiano quali la Dichiarazione universale dei diritti umani (Onu, 1948), gli articoli 20 e 23 del Patto internazionale sui diritti economici, sociali e culturali (1966), l'articolo 8 del Patto internazionale sui diritti politici e civili (1966), l'articolo 22 del Patto europeo sui diritti e la protezione degli esseri umani e delle loro libertà fondamentali (1950), l'articolo 11 del Trattato sociale europeo (1961 rivisto e aggiornato nel 1996), l'articolo 5 della Carta dei diritti fondamentali dell'Unione europea (2000), l'articolo 12 del Trattato di Parigi per una nuova Europa (1990), ma soprattutto la libertà di associazione e assemblea pacifica sancita dall'OSCE per quel che concerne gli aspetti politico-militari di sicurezza (Budapest 1994, capitolo VII, paragrafo 32); </w:t>
        <w:br/>
        <w:br/>
        <w:t xml:space="preserve">la questione attira l'attenzione dell'OSCE che si mobilita: nella figura di Mr. Robert-Jan Uhi, capo del dipartimento dei diritti umani, che ravvisa una lesione proprio di quei diritti umani che da sempre vengono negati agli appartenenti delle forze militari italiani; </w:t>
        <w:br/>
        <w:br/>
        <w:t xml:space="preserve">non va poi ignorata la raccomandazione del Consiglio d'Europa n. 1742 del 2006 sui diritti umani dei membri delle Forze armate e gli articoli 2 e 3 della Costituzione Italiana; </w:t>
        <w:br/>
        <w:br/>
        <w:t xml:space="preserve">sul tema dei diritti dei militari, l'Associazione degli ufficiali svedesi, indignati da quanto avvenuto, a sua volta ha provveduto ad inviare una lettera di protesta all'ambasciata italiana di Stoccolma in merito alla consegna di rigore inflitta a Bonaccorso e sembra che le associazioni militari di altre nazioni europee siano in procinto di fare altrettanto -: </w:t>
        <w:br/>
        <w:br/>
        <w:t xml:space="preserve">se il Ministro sia a conoscenza dei fatti sopra riportati; </w:t>
        <w:br/>
        <w:br/>
        <w:t xml:space="preserve">se non ritenga di dover intervenire in modo da concedere una reale difesa dei diritti ai lavoratori in divisa e da evitare che i procedimenti disciplinari a carico del Maresciallo Bonaccorso abbiano ulteriore corso. (4-08791)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Nominativo">
    <w:name w:val="nominativo"/>
    <w:basedOn w:val="Carpredefinitoparagrafo"/>
    <w:qFormat/>
    <w:rPr/>
  </w:style>
  <w:style w:type="character" w:styleId="Evidenzia">
    <w:name w:val="evidenzia"/>
    <w:basedOn w:val="Carpredefinitoparagrafo"/>
    <w:qFormat/>
    <w:rPr/>
  </w:style>
  <w:style w:type="character" w:styleId="Label">
    <w:name w:val="label"/>
    <w:basedOn w:val="Carpredefinitoparagrafo"/>
    <w:qFormat/>
    <w:rPr/>
  </w:style>
  <w:style w:type="character" w:styleId="Legislatura">
    <w:name w:val="legislatura"/>
    <w:basedOn w:val="Carpredefinitoparagrafo"/>
    <w:qFormat/>
    <w:rPr/>
  </w:style>
  <w:style w:type="character" w:styleId="Seduta">
    <w:name w:val="seduta"/>
    <w:basedOn w:val="Carpredefinitoparagrafo"/>
    <w:qFormat/>
    <w:rPr/>
  </w:style>
  <w:style w:type="character" w:styleId="Dataseduta">
    <w:name w:val="dataseduta"/>
    <w:basedOn w:val="Carpredefinitoparagrafo"/>
    <w:qFormat/>
    <w:rPr/>
  </w:style>
  <w:style w:type="character" w:styleId="Primofirmatario">
    <w:name w:val="primofirmatario"/>
    <w:basedOn w:val="Carpredefinitoparagrafo"/>
    <w:qFormat/>
    <w:rPr/>
  </w:style>
  <w:style w:type="character" w:styleId="Gruppoparlamentare">
    <w:name w:val="gruppoparlamentare"/>
    <w:basedOn w:val="Carpredefinitoparagrafo"/>
    <w:qFormat/>
    <w:rPr/>
  </w:style>
  <w:style w:type="character" w:styleId="Partecipanti">
    <w:name w:val="partecipanti"/>
    <w:basedOn w:val="Carpredefinito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era.it/29?shadow_deputato=30213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20:10:00Z</dcterms:created>
  <dc:creator>Borghesi_A</dc:creator>
  <dc:description/>
  <cp:keywords/>
  <dc:language>en-US</dc:language>
  <cp:lastModifiedBy>Carlo  Germi</cp:lastModifiedBy>
  <dcterms:modified xsi:type="dcterms:W3CDTF">2010-09-30T20:10:00Z</dcterms:modified>
  <cp:revision>2</cp:revision>
  <dc:subject/>
  <dc:title>ATTO CAMERA</dc:title>
</cp:coreProperties>
</file>